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w:drawing>
          <wp:inline distT="0" distB="0" distL="0" distR="0">
            <wp:extent cx="5752465" cy="11074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8357" r="-6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Ideál nepedagogického zaměstnance v naší školc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ýt upravená, pracovitá, spolehlivá, upřímná, čistotná, slušná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olupracovat s učitelkami - pomáhat jim, být vstřícná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mít kladný postoj k práci - pracovat s láskou a s chut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ít vstřícný přístup k dětem - příjemný, přátelský, empatický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olupracovat se všemi zaměstnanci - být milá, vzájemně si pomáhat, být vstřícná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ít pozitivní přístup k rodičům - být příjemná, empatická, ochotná spolupracovat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držovat dobrou pohodu ve třídě a v celé škole, nekřičet, být dobře naladěná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podílet se co nejvíce svým jednáním a prací na vytváření dobrého jména školy, mít pozitivní přínos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dividuálně si všímat dětí a jejich potřeb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být schopna týmové prá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být ochotna spoluvytvářet dobré klima školy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01:00Z</dcterms:created>
  <dc:creator>Václavka</dc:creator>
  <dc:description/>
  <dc:language>en-US</dc:language>
  <cp:lastModifiedBy>User</cp:lastModifiedBy>
  <dcterms:modified xsi:type="dcterms:W3CDTF">2020-08-28T05:01:00Z</dcterms:modified>
  <cp:revision>2</cp:revision>
  <dc:subject/>
  <dc:title/>
</cp:coreProperties>
</file>