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2465" cy="1107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357" r="-6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Poprvé v mateřské škol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Začátek docházky do školy je pro dítě v každém případě velkou změnou a ta s sebou přináší spoustu pocitů a zážitků, se kterými se musí malý školáček vyrovnat. Vstup do neznámé budovy a do třídy s jejím vybavením a hračkami, než jaké zná z domova, mezi cizí děti a dospělé.</w:t>
      </w:r>
    </w:p>
    <w:p>
      <w:pPr>
        <w:pStyle w:val="Normal"/>
        <w:spacing w:lineRule="auto" w:line="240" w:before="0" w:after="0"/>
        <w:rPr/>
      </w:pPr>
      <w:r>
        <w:rPr/>
        <w:t>Musí se přizpůsobit dosud nezvyklému režimu a požadavkům a naučit se komunikovat s „novou autoritou“ – paní učitelkou. Každé dítě reaguje na takovou situaci trochu jin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rvé v MŠ – jak dítěti pomoci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Zůstaňte s dítětem ve třídě</w:t>
      </w:r>
    </w:p>
    <w:p>
      <w:pPr>
        <w:pStyle w:val="Normal"/>
        <w:spacing w:lineRule="auto" w:line="240" w:before="0" w:after="0"/>
        <w:rPr/>
      </w:pPr>
      <w:r>
        <w:rPr/>
        <w:t>Pokud o to dítě stojí, zůstávejte s ním v prvních dnech ve školce. Budete mu oporou a dáte mu pocit bezpeč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Zpočátku volte kratší pobyt dítěte v M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Přibalte mu mazlíčka</w:t>
      </w:r>
    </w:p>
    <w:p>
      <w:pPr>
        <w:pStyle w:val="Normal"/>
        <w:spacing w:lineRule="auto" w:line="240" w:before="0" w:after="0"/>
        <w:rPr/>
      </w:pPr>
      <w:r>
        <w:rPr/>
        <w:t>Dovolte potomkovi, aby si vzal do školky svou oblíbenou hračk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Používejte stejné rituály</w:t>
      </w:r>
    </w:p>
    <w:p>
      <w:pPr>
        <w:pStyle w:val="Normal"/>
        <w:spacing w:lineRule="auto" w:line="240" w:before="0" w:after="0"/>
        <w:rPr/>
      </w:pPr>
      <w:r>
        <w:rPr/>
        <w:t>Voďte dítě do školky vždy ve stejný čas a vyzvedávejte je pokud možno ve stejnou hodinu. Používejte konkrétní údaje o tom, kdy je vyzvednete – po obědě, po svačině – ne obecné,  jako brzy, za chvíli, po práci a podobně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Rozlučte se krátce</w:t>
      </w:r>
    </w:p>
    <w:p>
      <w:pPr>
        <w:pStyle w:val="Normal"/>
        <w:spacing w:lineRule="auto" w:line="240" w:before="0" w:after="0"/>
        <w:rPr/>
      </w:pPr>
      <w:r>
        <w:rPr/>
        <w:t>Loučení dlouze neprotahujte, někdy loučení představuje větší problém pro matku než pro dítě, proto je zbytečně nestresuj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Buďte citliví a trpěliví</w:t>
      </w:r>
    </w:p>
    <w:p>
      <w:pPr>
        <w:pStyle w:val="Normal"/>
        <w:spacing w:lineRule="auto" w:line="240" w:before="0" w:after="0"/>
        <w:rPr/>
      </w:pPr>
      <w:r>
        <w:rPr/>
        <w:t>Vyprávějte si o tom, co dítě ve školce dělalo a co nového se naučil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Ujistěte dítě, že je do školky neodkládáte</w:t>
      </w:r>
    </w:p>
    <w:p>
      <w:pPr>
        <w:pStyle w:val="Normal"/>
        <w:spacing w:lineRule="auto" w:line="240" w:before="0" w:after="0"/>
        <w:rPr/>
      </w:pPr>
      <w:r>
        <w:rPr/>
        <w:t>Vysvětlete mu, že je máte rádi a že nechodí do školky proto, že na ně nemáte čas nebo že s ním nechcete být doma. Každý má svět povinností – Vy práci, Vaše dítě školk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Komunikujte s učitelkou</w:t>
      </w:r>
    </w:p>
    <w:p>
      <w:pPr>
        <w:pStyle w:val="Normal"/>
        <w:spacing w:lineRule="auto" w:line="240" w:before="0" w:after="0"/>
        <w:rPr/>
      </w:pPr>
      <w:r>
        <w:rPr/>
        <w:t>Možná se dozvíte, že když ze školky po nervy drásající scéně odejdete, Vaše plačící dítě se rázem uklidní a jde si spokojeně hrá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Potomka za zvládnutý pobyt ve školce pochval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Pozitivně je motivujte</w:t>
      </w:r>
    </w:p>
    <w:p>
      <w:pPr>
        <w:pStyle w:val="Normal"/>
        <w:spacing w:lineRule="auto" w:line="240" w:before="0" w:after="0"/>
        <w:rPr/>
      </w:pPr>
      <w:r>
        <w:rPr/>
        <w:t>Neříkejte doma dítěti, že chápete jaké to muselo být strašné, vydržet takovou dobu bez maminky. Naopak vyzdvihněte jeho pěkné zážitky, zahrajte si s ním hru, kterou se ve školce naučil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ledujte nástěnky v šatně, komunikujte s dítětem o prožitých událostech, opakujte s ním, co se již ve školce naučilo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rvé v MŠ – co byste nikdy neměli dělat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uďte důslední a nenechte se obměkčit. Když už jednou rozhodnete, že půjde dítě do školky, nedejte se přemluvit a trvejte na své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strašte své dítě školkou – „Počkej, ve školce ti ukážou“ a za problémy s přivykáním je v žádném případě netrestej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přiznávejte, že je Vám také smutno, a že se vám stýská. Když zvládnete své emoce Vy, dítě je zvládne také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tvrďte dítěti cestou do školky, že jdete na procházku, a nelžete mu o tom, v kolik hodin je přijdete vyzvednou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opakujte dítěti pořád dokola, že má být hodn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Důležité informace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mluva nepřítomnosti dítěte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Nepřítomnost svého dítěte můžete omluvit telefonicky: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. čísla:  380 422 870/871, 606 691 311</w:t>
      </w:r>
    </w:p>
    <w:p>
      <w:pPr>
        <w:pStyle w:val="Normal"/>
        <w:spacing w:lineRule="auto" w:line="240" w:before="0" w:after="0"/>
        <w:rPr/>
      </w:pPr>
      <w:r>
        <w:rPr/>
        <w:t>Omluvit dítě můžete také předem písemně do sešitu u vchodových dveří MŠ.</w:t>
      </w:r>
    </w:p>
    <w:p>
      <w:pPr>
        <w:pStyle w:val="Normal"/>
        <w:spacing w:lineRule="auto" w:line="240" w:before="0" w:after="0"/>
        <w:rPr/>
      </w:pPr>
      <w:r>
        <w:rPr/>
        <w:t xml:space="preserve">Obědy je nutno odhlašovat den předem, nejpozději do 13.00h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mluva nepřítomnosti dítěte s povinnou předškolní docházkou:</w:t>
      </w:r>
    </w:p>
    <w:p>
      <w:pPr>
        <w:pStyle w:val="Normal"/>
        <w:spacing w:lineRule="auto" w:line="240" w:before="0" w:after="0"/>
        <w:rPr/>
      </w:pPr>
      <w:r>
        <w:rPr/>
        <w:t>Vždy písemnou formo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předem známá nepřítomnost do sešitu pro omlouvání dětí s povinnou předškolní docházkou u vchodových dveří MŠ.</w:t>
      </w:r>
    </w:p>
    <w:p>
      <w:pPr>
        <w:pStyle w:val="Normal"/>
        <w:spacing w:lineRule="auto" w:line="240" w:before="0" w:after="0"/>
        <w:rPr/>
      </w:pPr>
      <w:r>
        <w:rPr/>
        <w:t xml:space="preserve">- při nemoci, na emailovou adresu:  </w:t>
      </w:r>
      <w:r>
        <w:rPr>
          <w:color w:val="C00000"/>
        </w:rPr>
        <w:t>ms.svojsik-omlouvani@seznam.c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 potřebují děti do mateřské ško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ačkory (ne pantofle, ne“ krosky“, nevhodné jsou také bačkůrky se šněrování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hodlné převlečení do třídy (vhodné na tvořivé a výtvarné prá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áhradní oblečení  (tričko, tepláky,  spodní prádl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yža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blečení na pobyt venku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Všechny osobní věci musí být podepsané!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Oblečení na pobyt venku: Denně kontrolujte, mají-li děti všechny věci v pořádku!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</w:rPr>
        <w:t>Podzim:</w:t>
      </w:r>
      <w:r>
        <w:rPr/>
        <w:t xml:space="preserve"> sportovní oblečení, svetr nebo mikinu, punčocháče, pokrývku hlav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</w:rPr>
        <w:t>Zima:</w:t>
      </w:r>
      <w:r>
        <w:rPr/>
        <w:t xml:space="preserve"> sportovní oblečení – nejlépe kombinézu, rukavice (nepromokavé, případně dvoje), pokrývku hlavy, šálu, punčocháče, náhradní ponožky do třídy, vhodné zimní bo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</w:rPr>
        <w:t>Jaro:</w:t>
      </w:r>
      <w:r>
        <w:rPr/>
        <w:t xml:space="preserve"> sportovní oblečení  - nejlépe šusťákové či teplákové soupravy, ponožky, pokrývku hlav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</w:rPr>
        <w:t>Léto:</w:t>
      </w:r>
      <w:r>
        <w:rPr/>
        <w:t xml:space="preserve"> letní sportovní oblečení – triko, kraťasy, pokrývku hlavy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</w:rPr>
        <w:t>Obuv</w:t>
      </w:r>
      <w:r>
        <w:rPr/>
        <w:t xml:space="preserve"> – vždy dle ročního období s přihlédnutím k počasí a podmínkám MŠ (např. pískoviště, dopravní hřiště…), v MŠ muže mít dítě celoročně holink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</w:rPr>
        <w:t xml:space="preserve">Pláštěnka </w:t>
      </w:r>
      <w:r>
        <w:rPr/>
        <w:t>- nutná, celoročně v šatně.</w:t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minky nezapomeňte:</w:t>
      </w:r>
    </w:p>
    <w:p>
      <w:pPr>
        <w:pStyle w:val="Normal"/>
        <w:spacing w:lineRule="auto" w:line="240" w:before="0" w:after="0"/>
        <w:rPr/>
      </w:pPr>
      <w:r>
        <w:rPr/>
        <w:t xml:space="preserve">Oblečení i obuv by měly být označeny jménem dítěte! Zároveň je třeba si uvědomit, že děti vedeme k samostatnosti a velmi často pracujeme s tuží, nůžkami, barvami a podobně… z těchto důvodů dávejte takové oblečení, které z větší části zvládnou samostatně oblékat a zároveň nebudou mít strach si je ušpin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čky a mazlíčci:</w:t>
      </w:r>
    </w:p>
    <w:p>
      <w:pPr>
        <w:pStyle w:val="Normal"/>
        <w:spacing w:lineRule="auto" w:line="240" w:before="0" w:after="0"/>
        <w:rPr/>
      </w:pPr>
      <w:r>
        <w:rPr/>
        <w:t>Ve školce máme dostatek hraček, proto není nutné nosit hračky z domova. Výjimkou může být plyšová hračka, na kterou je dítě citově vázáno při usínání a při vzpomínce na rodiče. Hračky či mazlíčky pro sladší odpočinek dětí při příchodu do MŠ ukládáme na určené  místo,odkud si je děti na spaní ber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2:00Z</dcterms:created>
  <dc:creator>Kopacova</dc:creator>
  <dc:description/>
  <dc:language>en-US</dc:language>
  <cp:lastModifiedBy>User</cp:lastModifiedBy>
  <cp:lastPrinted>2011-08-29T09:45:00Z</cp:lastPrinted>
  <dcterms:modified xsi:type="dcterms:W3CDTF">2020-08-27T11:02:00Z</dcterms:modified>
  <cp:revision>2</cp:revision>
  <dc:subject/>
  <dc:title/>
</cp:coreProperties>
</file>